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6"/>
          <w:szCs w:val="16"/>
        </w:rPr>
        <w:t>ООО «СПЕЦСТРОЦТРАНС»</w:t>
      </w:r>
    </w:p>
    <w:p>
      <w:pPr>
        <w:pStyle w:val="Normal"/>
        <w:jc w:val="center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г. Пермь, ул. Янаульская, 9</w:t>
      </w:r>
    </w:p>
    <w:p>
      <w:pPr>
        <w:pStyle w:val="Normal"/>
        <w:jc w:val="center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тел. 210-15-95; 8-902-630-41-30</w:t>
      </w:r>
    </w:p>
    <w:tbl>
      <w:tblPr>
        <w:tblW w:w="4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077"/>
        <w:gridCol w:w="709"/>
      </w:tblGrid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Автомобиль бортовой "Газель"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ГАЗ-33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95,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Автомобиль бортовой "Газель"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ГАЗ-33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Автомобиль бортовой, г/п 10 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амАЗ-43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Автомобиль бортовой, г/п 10 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амАЗ-53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Автомобиль бортовой, г/п 15 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амАЗ-54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Автомобиль бортовой, г/п 20 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амАЗ-5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Автомобиль бортовой, г/п 20 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амАЗ-65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Автомобиль бортовой, г/п 20 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амАЗ-54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Автомобиль бортовой, г/п 20 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МАЗ-642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Автовышка, 15 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ISUZU-NK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Автовышка, 18 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АП 18-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Автомобиль-самосвал, г/п 10-13 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амАЗ-55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Автомобиль-самосвал, г/п 10-13 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амАЗ-45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Автомобиль-самосвал, г/п 10-13 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МАЗ-5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Автомобиль-самосвал, г/п 15 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амАЗ-65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Автомобиль-самосвал, г/п 15 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амАЗ-65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Автомобиль-самосвал, г/п 20 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амАЗ-6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Автомобиль-самосвал, г/п 5-6 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ЗИЛ-45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Автомобиль-самосвал, г/п 5-6 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ЗИЛ-45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Автомобиль-самосвал, г/п 5-6 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ЗИЛ-4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Автомобиль-тягач, г/п 65 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M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Баровая установк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МТЗ-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Бульдозер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ДТ-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Бульдозер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ДЗ-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Бурильная машина д. 350, 400, 450 м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ISUZ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Бурильная машина д. 250-500 м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МТЗ-82.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Бурильная машина д. 250-500 м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ЗИЛ-130, 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Бурильная машина д. 250-500 м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ГАЗ-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Бурильная машина д. 350, 400 м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Volvo BL 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ран автомобильный, г/п 10 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С-45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ран автомобильный, г/п 14 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С-35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ран автомобильный, г/п 14 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С-357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ран автомобильный, г/п 16 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С-35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ран автомобильный, г/п 20 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С-457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ран автомобильный, г/п 25 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С-557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ран автомобильный, г/п 25 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КС-557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552" w:right="396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6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30"/>
      <w:gridCol w:w="993"/>
      <w:gridCol w:w="850"/>
      <w:gridCol w:w="88"/>
    </w:tblGrid>
    <w:tr>
      <w:trPr>
        <w:trHeight w:val="263" w:hRule="atLeast"/>
      </w:trPr>
      <w:tc>
        <w:tcPr>
          <w:tcW w:w="34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"/>
              <w:sz w:val="15"/>
              <w:szCs w:val="15"/>
            </w:rPr>
          </w:pPr>
          <w:r>
            <w:rPr>
              <w:rFonts w:cs="Arial" w:ascii="Arial Narrow" w:hAnsi="Arial Narrow"/>
              <w:sz w:val="15"/>
              <w:szCs w:val="15"/>
            </w:rPr>
            <w:tab/>
            <w:tab/>
            <w:t>Наименование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"/>
              <w:sz w:val="15"/>
              <w:szCs w:val="15"/>
            </w:rPr>
          </w:pPr>
          <w:r>
            <w:rPr>
              <w:rFonts w:cs="Arial" w:ascii="Arial Narrow" w:hAnsi="Arial Narrow"/>
              <w:sz w:val="15"/>
              <w:szCs w:val="15"/>
            </w:rPr>
            <w:t>Марка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"/>
              <w:sz w:val="15"/>
              <w:szCs w:val="15"/>
            </w:rPr>
          </w:pPr>
          <w:r>
            <w:rPr>
              <w:rFonts w:cs="Arial" w:ascii="Arial Narrow" w:hAnsi="Arial Narrow"/>
              <w:sz w:val="15"/>
              <w:szCs w:val="15"/>
            </w:rPr>
            <w:t>Цена в руб</w:t>
          </w:r>
        </w:p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sz w:val="15"/>
              <w:szCs w:val="15"/>
            </w:rPr>
            <w:t>без НДС.</w:t>
          </w:r>
        </w:p>
      </w:tc>
      <w:tc>
        <w:tcPr>
          <w:tcW w:w="88" w:type="dxa"/>
          <w:tcBorders/>
        </w:tcPr>
        <w:p>
          <w:pPr>
            <w:pStyle w:val="Normal"/>
            <w:snapToGrid w:val="false"/>
            <w:ind w:left="-5120" w:hanging="0"/>
            <w:rPr>
              <w:rFonts w:ascii="Arial Narrow" w:hAnsi="Arial Narrow" w:cs="Arial"/>
              <w:sz w:val="15"/>
              <w:szCs w:val="15"/>
            </w:rPr>
          </w:pPr>
          <w:r>
            <w:rPr>
              <w:rFonts w:cs="Arial" w:ascii="Arial Narrow" w:hAnsi="Arial Narrow"/>
              <w:sz w:val="15"/>
              <w:szCs w:val="15"/>
            </w:rPr>
          </w:r>
        </w:p>
      </w:tc>
    </w:tr>
  </w:tbl>
  <w:p>
    <w:pPr>
      <w:pStyle w:val="Header"/>
      <w:tabs>
        <w:tab w:val="clear" w:pos="4677"/>
        <w:tab w:val="clear" w:pos="9355"/>
      </w:tabs>
      <w:ind w:left="-142" w:right="22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33:00Z</dcterms:created>
  <dc:creator>Рахе</dc:creator>
  <dc:description/>
  <cp:keywords/>
  <dc:language>en-US</dc:language>
  <cp:lastModifiedBy>Рахе О.И.</cp:lastModifiedBy>
  <dcterms:modified xsi:type="dcterms:W3CDTF">2010-02-26T08:51:00Z</dcterms:modified>
  <cp:revision>3</cp:revision>
  <dc:subject/>
  <dc:title/>
</cp:coreProperties>
</file>