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5245</wp:posOffset>
                </wp:positionV>
                <wp:extent cx="685800" cy="1143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.35pt" to="278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ООО «Березниковский кирпичный зав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4610</wp:posOffset>
                </wp:positionV>
                <wp:extent cx="80899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65pt;mso-wrap-distance-left:9.05pt;mso-wrap-distance-right:9.05pt;mso-wrap-distance-top:0pt;mso-wrap-distance-bottom:0pt;margin-top:4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288290</wp:posOffset>
                </wp:positionV>
                <wp:extent cx="1837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азвание и адрес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2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азвание и адрес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Пермский край, г. Березник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тел./факс (34242) 9-74-57; 9-74-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57150</wp:posOffset>
                </wp:positionV>
                <wp:extent cx="1837690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Цена в рублях с учетом Н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65pt;mso-wrap-distance-left:9.05pt;mso-wrap-distance-right:9.05pt;mso-wrap-distance-top:0pt;mso-wrap-distance-bottom:0pt;margin-top:4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Цена в рублях с учетом Н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8"/>
        <w:gridCol w:w="540"/>
        <w:gridCol w:w="864"/>
      </w:tblGrid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Кирпич керамический строительный (рядовой) пустотелый одинарный 250х120х65 (красны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1080</wp:posOffset>
                      </wp:positionH>
                      <wp:positionV relativeFrom="paragraph">
                        <wp:posOffset>56515</wp:posOffset>
                      </wp:positionV>
                      <wp:extent cx="808990" cy="2368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ар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65pt;mso-wrap-distance-left:9.05pt;mso-wrap-distance-right:9.05pt;mso-wrap-distance-top:0pt;mso-wrap-distance-bottom:0pt;margin-top:4.45pt;mso-position-vertical-relative:text;margin-left:-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ар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75260</wp:posOffset>
                      </wp:positionV>
                      <wp:extent cx="342900" cy="114300"/>
                      <wp:effectExtent l="0" t="5080" r="190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8pt" to="76.4pt,2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70485</wp:posOffset>
                      </wp:positionV>
                      <wp:extent cx="342900" cy="114300"/>
                      <wp:effectExtent l="1905" t="5080" r="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25pt,5.55pt" to="-8.3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5"/>
                <w:szCs w:val="15"/>
              </w:rPr>
              <w:t>М – 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,09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2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74930</wp:posOffset>
                      </wp:positionV>
                      <wp:extent cx="1380490" cy="9258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Единицы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шт., м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, м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 лист, упак., кг, т (тонн)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л (литр) и т. 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2.9pt;mso-wrap-distance-left:9.05pt;mso-wrap-distance-right:9.05pt;mso-wrap-distance-top:0pt;mso-wrap-distance-bottom:0pt;margin-top:5.9pt;mso-position-vertical-relative:text;margin-left: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Единицы измер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шт., м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, м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, лист, упак., кг, т (тонн) 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л (литр) и т. 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Кирпич керамический лицевой пустотелый одинарный 250х120х65 (красны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00-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Кирпич керамический строительный (рядовой) пустотелый одинарный 250х120х65 (желты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00-2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Кирпич керамический лицевой пустотелый одинарный 250х120х65 (желты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2090</wp:posOffset>
                      </wp:positionV>
                      <wp:extent cx="1151255" cy="457835"/>
                      <wp:effectExtent l="0" t="4445" r="190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128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6.7pt" to="103.9pt,5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00-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Кирпич керамический строительный (рядовой) пустотелый одинарный 250х120х65 (коричневы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00-2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Кирпич керамический лицевой пустотелый одинарный 250х120х65 (коричневы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00-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Кирпич керамический лицевой пустотелый одинарный профильный, вид – А, В, 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00-2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Кирпич керамический строительный (рядовой) пустотелый утолщенный 250х120х88 (красны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1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М – 2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552" w:right="396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6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0"/>
      <w:gridCol w:w="993"/>
      <w:gridCol w:w="850"/>
      <w:gridCol w:w="88"/>
    </w:tblGrid>
    <w:tr>
      <w:trPr>
        <w:trHeight w:val="263" w:hRule="atLeast"/>
      </w:trPr>
      <w:tc>
        <w:tcPr>
          <w:tcW w:w="34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</w:rPr>
            <w:tab/>
            <w:tab/>
            <w:t>Наименование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</w:rPr>
            <w:t>Ед.изм.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</w:rPr>
            <w:t>Цена в руб.</w:t>
          </w:r>
        </w:p>
      </w:tc>
      <w:tc>
        <w:tcPr>
          <w:tcW w:w="88" w:type="dxa"/>
          <w:tcBorders/>
        </w:tcPr>
        <w:p>
          <w:pPr>
            <w:pStyle w:val="Normal"/>
            <w:snapToGrid w:val="false"/>
            <w:ind w:left="-5120" w:hanging="0"/>
            <w:rPr>
              <w:rFonts w:ascii="Arial Narrow" w:hAnsi="Arial Narrow" w:cs="Arial"/>
              <w:sz w:val="15"/>
              <w:szCs w:val="15"/>
            </w:rPr>
          </w:pPr>
          <w:r>
            <w:rPr>
              <w:rFonts w:cs="Arial" w:ascii="Arial Narrow" w:hAnsi="Arial Narrow"/>
              <w:sz w:val="15"/>
              <w:szCs w:val="15"/>
            </w:rPr>
          </w:r>
        </w:p>
      </w:tc>
    </w:tr>
  </w:tbl>
  <w:p>
    <w:pPr>
      <w:pStyle w:val="Header"/>
      <w:tabs>
        <w:tab w:val="clear" w:pos="4677"/>
        <w:tab w:val="clear" w:pos="9355"/>
      </w:tabs>
      <w:ind w:left="-142" w:right="2267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3:00Z</dcterms:created>
  <dc:creator>Рахе</dc:creator>
  <dc:description/>
  <dc:language>en-US</dc:language>
  <cp:lastModifiedBy>Рахе О.И.</cp:lastModifiedBy>
  <dcterms:modified xsi:type="dcterms:W3CDTF">2009-05-28T07:04:00Z</dcterms:modified>
  <cp:revision>5</cp:revision>
  <dc:subject/>
  <dc:title/>
</cp:coreProperties>
</file>